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2940"/>
        <w:gridCol w:w="1260"/>
        <w:gridCol w:w="2940"/>
        <w:gridCol w:w="315"/>
      </w:tblGrid>
      <w:tr>
        <w:trPr>
          <w:trHeight w:val="890" w:hRule="atLeast"/>
          <w:cantSplit w:val="true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令和８年度　千葉経済大学大学院経済学研究科（修士課程）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</w:rPr>
              <w:t>志望理由書</w:t>
            </w:r>
          </w:p>
        </w:tc>
      </w:tr>
      <w:tr>
        <w:trPr>
          <w:trHeight w:val="183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9030" w:type="dxa"/>
            <w:gridSpan w:val="6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は記入しないで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入学志望理由（志望動機、将来設計等についてできるだけ詳細に記入してください。）</w:t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44475</wp:posOffset>
                      </wp:positionV>
                      <wp:extent cx="2108835" cy="365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19.25pt;width:166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入学後論文指導を希望する教員があればその教員名</w:t>
            </w:r>
          </w:p>
        </w:tc>
      </w:tr>
      <w:tr>
        <w:trPr>
          <w:trHeight w:val="70" w:hRule="atLeast"/>
          <w:cantSplit w:val="true"/>
        </w:trPr>
        <w:tc>
          <w:tcPr>
            <w:tcW w:w="903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3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以下には何も記入しないで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2:00Z</dcterms:created>
  <dc:creator>千葉経済大学</dc:creator>
  <dc:description/>
  <cp:keywords/>
  <dc:language>en-US</dc:language>
  <cp:lastModifiedBy>中沢 雄一</cp:lastModifiedBy>
  <cp:lastPrinted>2015-08-10T14:36:00Z</cp:lastPrinted>
  <dcterms:modified xsi:type="dcterms:W3CDTF">2025-07-23T07:42:00Z</dcterms:modified>
  <cp:revision>2</cp:revision>
  <dc:subject/>
  <dc:title>自　己　推　薦　書</dc:title>
</cp:coreProperties>
</file>