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 歴 書</w:t>
      </w:r>
    </w:p>
    <w:p>
      <w:pPr>
        <w:pStyle w:val="Normal"/>
        <w:ind w:firstLine="581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　月　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405"/>
        <w:gridCol w:w="2632"/>
        <w:gridCol w:w="201"/>
        <w:gridCol w:w="1799"/>
        <w:gridCol w:w="360"/>
        <w:gridCol w:w="272"/>
        <w:gridCol w:w="628"/>
        <w:gridCol w:w="2004"/>
      </w:tblGrid>
      <w:tr>
        <w:trPr>
          <w:trHeight w:val="34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  <w:tc>
          <w:tcPr>
            <w:tcW w:w="20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105410</wp:posOffset>
                      </wp:positionV>
                      <wp:extent cx="91440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×4cm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1pt;mso-wrap-distance-left:7.1pt;mso-wrap-distance-right:7.1pt;mso-wrap-distance-top:0pt;mso-wrap-distance-bottom:0pt;margin-top:8.3pt;mso-position-vertical-relative:page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5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32"/>
              </w:rPr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生　（満　　才）　　　男・女</w:t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8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学の主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科目</w:t>
            </w:r>
          </w:p>
        </w:tc>
        <w:tc>
          <w:tcPr>
            <w:tcW w:w="8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学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学位名（登録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職　　　　　歴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学会及び社会における活動等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免許・資格</w:t>
            </w:r>
          </w:p>
        </w:tc>
      </w:tr>
      <w:tr>
        <w:trPr>
          <w:trHeight w:val="50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賞　　　　罰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1134"/>
        <w:gridCol w:w="1985"/>
        <w:gridCol w:w="3783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教 育 研 究 業 績 書</w:t>
            </w:r>
          </w:p>
          <w:p>
            <w:pPr>
              <w:pStyle w:val="Normal"/>
              <w:ind w:firstLine="5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印</w:t>
            </w:r>
          </w:p>
        </w:tc>
      </w:tr>
      <w:tr>
        <w:trPr>
          <w:trHeight w:val="958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書､学術論文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著･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又は発表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発行所､発表雑誌等又は発表学会の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1134"/>
        <w:gridCol w:w="1985"/>
        <w:gridCol w:w="3783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教 育 研 究 業 績 書</w:t>
            </w:r>
          </w:p>
        </w:tc>
      </w:tr>
      <w:tr>
        <w:trPr>
          <w:trHeight w:val="958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書､学術論文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著･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又は発表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発行所､発表雑誌等又は発表学会の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4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t>/</w:t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4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CKU</dc:creator>
  <dc:description/>
  <cp:keywords/>
  <dc:language>en-US</dc:language>
  <cp:lastModifiedBy>白鳥 真清</cp:lastModifiedBy>
  <cp:lastPrinted>2010-12-03T11:01:00Z</cp:lastPrinted>
  <dcterms:modified xsi:type="dcterms:W3CDTF">2020-04-16T08:07:00Z</dcterms:modified>
  <cp:revision>7</cp:revision>
  <dc:subject/>
  <dc:title>平成13年11月7日</dc:title>
</cp:coreProperties>
</file>